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5-06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Н.К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Суздальцева Р.А., Ушакова Н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5.04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</w:t>
      </w:r>
      <w:r>
        <w:rPr>
          <w:sz w:val="24"/>
          <w:lang w:val="ru-RU"/>
        </w:rPr>
        <w:t xml:space="preserve">о жалобе адвоката С.Ю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Н.К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9.04.2019г. в АПМО поступила жалоба адвоката С.Ю.Ю. в отношении адвоката К.Н.К., в которой сообщается, что 02.04.2019 г. в Х суде состоялось судебное заседание по иску Ш.А.Н. к адвокату С.Ю.Ю. Интересы Ш.А.Н. в судебном заседании представлял адвокат К.Н.К. Адвокат не уведомил Совет АПМО о принятии поручения против другого адвоката и не предлагал окончить дело мир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приложена копия адвокатского удостоверения адвоката С.Ю.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соглашение на представление интересов Ш.А.Н. было заключено 02.04.2019 г., а уведомление направлено в Совет АПМО посредством электронной почты 05.04.2019 г., в тот же день уведомление было направлено адвокату С.Ю.Ю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Адвокат и заявитель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  </w:t>
      </w:r>
      <w:r>
        <w:rPr>
          <w:b w:val="false"/>
          <w:sz w:val="24"/>
          <w:szCs w:val="24"/>
        </w:rPr>
        <w:t>Адвокат не отрицает факта принятия поручения против другого адвоката, поэтому Комиссия считает возможным перейти к непосредственной оценке соответствия его действий требованиям п. 4 ст. 15 КПЭА.</w:t>
      </w:r>
    </w:p>
    <w:p>
      <w:pPr>
        <w:pStyle w:val="Heading1"/>
        <w:jc w:val="both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илу п. 4 ст. 15 КПЭА, а</w:t>
      </w:r>
      <w:r>
        <w:rPr>
          <w:rFonts w:eastAsia="Times New Roman"/>
          <w:b w:val="false"/>
          <w:sz w:val="24"/>
          <w:szCs w:val="24"/>
        </w:rPr>
        <w:t>двокат обязан уведомить Совет о принятии поручения на ведение дела против другого адвоката.</w:t>
      </w:r>
      <w:r>
        <w:rPr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>Если адвокат принимает поручение на представление доверителя в споре с другим адвокатом, он должен сообщить об этом коллеге и при соблюдении интересов доверителя предложить окончить спор мир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становлено в заседании Комиссии, 02.04.2019 г. адвокат принял поручение на представление интересов Ш.А.Н. в суде по иску против адвоката С.Ю.Ю. 05.04.2019 г. об этом был уведомлен Совет АПМО и адвокат С.Ю.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ПЭА не содержит указания о том, в какой срок адвокат должен направить уведомление о принятии поручения против другого адвоката. Следует отметить, что по данному вопросу существуют различные мнения: от незамедлительного уведомления, до необходимости исполнения обязанности до вынесения решения судом первой инстан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общего принципа презумпции невиновности, любые неопределённости должны толковаться в пользу лица, в отношении которого выдвинуты дисциплинарные обвинения – адвока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ходя из того, что адвокат должен исполнять свои обязанности в т.ч. и разумно (п. 1 ст. 8 КПЭА), Комиссия полагает, что в рассматриваемом вопросе следует исходить из того, что в случаях, когда обязательство не предусматривает срок его исполнения, оно должно быть исполнено в течении семи дней (ч. 2 ст. 314 Гражданского кодекса РФ). Согласно информации, представленной на интернет-сайте Х суда Х края, судебное решение по гражданскому делу № Х по иску Ш.А.Н. к С.Ю.Ю. о взыскании неосновательного обогащения было вынесено 10.04.2019 г., иск удовлетворён частично. Таким образом, направление адвокатом соответствующего уведомления 05.04.2019 г. укладывается в понятие разумного срока, а с учётом даты принятия судом решения по делу заявителя, она имела достаточно времени для обдумывания вопроса об окончании спора миром. Нарушения прав заявителя Комиссией не установлено.</w:t>
      </w:r>
    </w:p>
    <w:p>
      <w:pPr>
        <w:pStyle w:val="11"/>
        <w:jc w:val="both"/>
        <w:rPr/>
      </w:pPr>
      <w:r>
        <w:rPr>
          <w:rFonts w:eastAsia="Times New Roman"/>
        </w:rPr>
        <w:t xml:space="preserve">          </w:t>
      </w:r>
      <w:r>
        <w:rPr>
          <w:b w:val="false"/>
          <w:sz w:val="24"/>
          <w:szCs w:val="24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К.Н.К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53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08:36:00Z</dcterms:modified>
  <cp:revision>7</cp:revision>
  <dc:subject/>
  <dc:title>ЗАКЛЮЧЕНИЕ  КВАЛИФИКАЦИОННОЙ КОМИССИИ</dc:title>
</cp:coreProperties>
</file>